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16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suélvese rechazar el examen de las cuentas de la Administración Ce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ral correspondiente al Ejercicio 2004.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Honorable Tribunal de Cuentas y Departa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mento Ejecutivo, regístrese y publíquese.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nueve días del mes de junio de dos mil cinco. FIRMADO: David Daniel Torres – PRESIDENTE – Juan José Troya – SECRETARIO 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59:00Z</dcterms:created>
  <dc:creator>HONORABLE CONCEJO DELIBERANTE</dc:creator>
  <dc:description/>
  <dc:language>en-US</dc:language>
  <cp:lastModifiedBy>RAUL</cp:lastModifiedBy>
  <cp:lastPrinted>2005-06-10T18:09:00Z</cp:lastPrinted>
  <dcterms:modified xsi:type="dcterms:W3CDTF">2005-07-07T14:59:00Z</dcterms:modified>
  <cp:revision>2</cp:revision>
  <dc:subject/>
  <dc:title>                   </dc:title>
</cp:coreProperties>
</file>